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sz w:val="28"/>
          <w:szCs w:val="28"/>
        </w:rPr>
        <w:t>Collège Jean GIONO- Le Beausse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5/03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lasse : 3D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. 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fesseurs présents : Mmes AYME (PP), MOREL (angl), GERMANI (Arts Plast), GOIN (EPS), THAURIN (Esp), BACCELLI (H-G) ; Ms BELLAHSEN (Techno), CRUSCA (Fçais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Mme LE BOUD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2.97 </w:t>
      </w:r>
      <w:r>
        <w:rPr>
          <w:rFonts w:cs="Calibri" w:ascii="Calibri" w:hAnsi="Calibri"/>
          <w:sz w:val="28"/>
          <w:szCs w:val="28"/>
        </w:rPr>
        <w:t xml:space="preserve"> (min. : 5.75  – max. :  16.83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5 + 1 arrivée à la rentrée des vacances de février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 xml:space="preserve">Félicitations :   6    Tableau d’honneur :    3    , Encouragements :      0     , MGT :      3     , MGC :    0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ensemble des enseignants s’accorde à dire que la classe est certes sympathique mais le niveau est hétérogèn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tête de classe ne dynamise pas le reste. Il y a un manque de maturité et d’autonomie pour la majorité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y a un manque évident de travail ce trimestre pour beaucoup d’entre eux, il faut se ressaisir impérativement pour le prochai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ce qui concerne les orientations, on part sur le principe de « qui peut le plus, peut le moins » afin de ne fermer aucune possibilité d’orientation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8:00Z</dcterms:created>
  <dc:creator>AngeliqueSylvain paquet</dc:creator>
  <dc:description/>
  <cp:keywords/>
  <dc:language>en-US</dc:language>
  <cp:lastModifiedBy>Sonia KUPCZAK</cp:lastModifiedBy>
  <dcterms:modified xsi:type="dcterms:W3CDTF">2018-04-04T03:58:00Z</dcterms:modified>
  <cp:revision>2</cp:revision>
  <dc:subject/>
  <dc:title/>
</cp:coreProperties>
</file>